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u w:val="single"/>
          <w:lang w:val="en-US" w:bidi="ar-SA"/>
        </w:rPr>
        <w:t>Uitslag Launceston – Hobart</w:t>
      </w:r>
      <w:r>
        <w:rPr>
          <w:rFonts w:cs="Arial" w:ascii="Calibri" w:hAnsi="Calibri"/>
          <w:sz w:val="18"/>
          <w:szCs w:val="18"/>
          <w:lang w:val="en-US" w:bidi="ar-SA"/>
        </w:rPr>
        <w:t>.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en-US" w:bidi="ar-SA"/>
        </w:rPr>
      </w:pPr>
      <w:r>
        <w:rPr>
          <w:rFonts w:cs="Arial" w:ascii="Calibri" w:hAnsi="Calibri"/>
          <w:sz w:val="18"/>
          <w:szCs w:val="18"/>
          <w:lang w:val="en-US" w:bidi="ar-SA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1   SULZBURGER  Bernard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2   POLLOCK  Rhys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3   NEWELL  Dyla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4   KING  Benjami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5   BAINES  Ashley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6   ELMER  Tim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7   AVENS  Jim 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en-US" w:bidi="ar-SA"/>
        </w:rPr>
      </w:pPr>
      <w:r>
        <w:rPr>
          <w:rFonts w:cs="Arial" w:ascii="Calibri" w:hAnsi="Calibri"/>
          <w:sz w:val="18"/>
          <w:szCs w:val="18"/>
          <w:lang w:val="en-US" w:bidi="ar-SA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 DAY  Benjami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 ZAJICEK  Phillip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 BROOKS  Hayde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 CANTWELL  Jonatha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 KEMP  David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 ROLFE  Darre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 DAVIS  Scott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CLARKE  William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EARLE  Natha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bidi="ar-SA"/>
        </w:rPr>
        <w:t xml:space="preserve">DNF  GRENDA  Be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bidi="ar-SA"/>
        </w:rPr>
        <w:t xml:space="preserve">DNF  GRIEVE-JOHNSON Be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ENGLAND  Michael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JENNINGS  Camero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LOCKE  Deo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WINDSOR  Dea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WINDSOR  Blair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AITKEN  Nick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TANNER  David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GILLETT  Rhys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MOWATT  James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BATES  Gene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bidi="ar-SA"/>
        </w:rPr>
        <w:t xml:space="preserve">DNF  STEVENSON  Trent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bidi="ar-SA"/>
        </w:rPr>
        <w:t xml:space="preserve">DNF  HERZIG  Peter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IBRAHIM  James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CHUGG  Joshua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HILLS  Jeremy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RIGG  Jaso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MANNING  Neil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HALL  Bradeley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WELLS  Elliott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GILL  Patrick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SMITH  Peter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CORNISH  John </w:t>
      </w:r>
    </w:p>
    <w:p>
      <w:pPr>
        <w:pStyle w:val="Normal"/>
        <w:rPr>
          <w:rFonts w:ascii="Calibri" w:hAnsi="Calibri" w:cs="Arial"/>
          <w:sz w:val="18"/>
          <w:szCs w:val="18"/>
          <w:lang w:val="en-US" w:bidi="ar-SA"/>
        </w:rPr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STEPHENS  Craig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SIMPSON  Andrew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PULBROOK   Danny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WHITE  Timothy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WHITE  Jonatha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MCDULLING  James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CRIPPS  Jaso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SMITH  Michael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NAGY  Andras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HUNT  Russell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RILEY  Joh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FULTON  David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FORD  Ke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MOORE  Jim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MOLLER  Myra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JOHNSON  Jaso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 BROWN  Steve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F OPPERMAN  Matthew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WRIGHT  Zai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TIVERS  Brett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MYLER  Glen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MATHER  Be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LAMPRECHT  Scott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GRIMSEY  Stuart 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en-US" w:bidi="ar-SA"/>
        </w:rPr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FISHER, Silas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DOYLE  Robert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CURNEW  Adrian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  <w:lang w:val="en-US" w:bidi="ar-SA"/>
        </w:rPr>
        <w:t xml:space="preserve">DNS  BROWN  Jeff </w:t>
      </w:r>
    </w:p>
    <w:p>
      <w:pPr>
        <w:pStyle w:val="Normal"/>
        <w:rPr>
          <w:rFonts w:ascii="Calibri" w:hAnsi="Calibri" w:cs="Arial"/>
          <w:sz w:val="18"/>
          <w:szCs w:val="18"/>
          <w:lang w:val="en-US" w:bidi="ar-SA"/>
        </w:rPr>
      </w:pPr>
      <w:r>
        <w:rPr>
          <w:rFonts w:cs="Arial" w:ascii="Calibri" w:hAnsi="Calibri"/>
          <w:sz w:val="18"/>
          <w:szCs w:val="18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09:00Z</dcterms:created>
  <dc:creator> </dc:creator>
  <dc:description/>
  <cp:keywords/>
  <dc:language>en-US</dc:language>
  <cp:lastModifiedBy> </cp:lastModifiedBy>
  <dcterms:modified xsi:type="dcterms:W3CDTF">2009-12-22T19:28:00Z</dcterms:modified>
  <cp:revision>1</cp:revision>
  <dc:subject/>
  <dc:title/>
</cp:coreProperties>
</file>