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460"/>
        <w:gridCol w:w="3458"/>
        <w:gridCol w:w="23"/>
        <w:gridCol w:w="206"/>
        <w:gridCol w:w="223"/>
      </w:tblGrid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3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Kenji Itami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4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eam Bridgestone Anchor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75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2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6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akayuki Abe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7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himano Racing Team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70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3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9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hinichi Fukushim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10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Eqa - Meitan Hompo - Graphite Design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65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4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4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2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Miyataka Shimizu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13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Eqa - Meitan Hompo - Graphite Design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60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5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5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5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Yasuharu Nakajim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16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Eqa - Meitan Hompo - Graphite Design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55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6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6" name="Afbeelding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8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Makoto Iijim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50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7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7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20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hinri Suzuki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21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himano Racing Team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48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8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8" name="Afbeelding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23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Hon Ying Yeung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46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9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9" name="Afbeelding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25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Kazuo Inoue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44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0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10" name="Afbeelding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27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Yoshiyuki Shimizu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28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Blitzen Utsunomiya Pro Racing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42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1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11" name="Afbeelding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30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Junya Sano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40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2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12" name="Afbeelding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32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Chan Jae Jang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8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3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13" name="Afbeelding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fbeelding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34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aichi Togao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6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4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14" name="Afbeelding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36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Hidenori Noder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37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himano Racing Team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4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5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15" name="Afbeelding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fbeelding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39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Masaaki Kikuchi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40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Eqa - Meitan Hompo - Graphite Design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2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6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16" name="Afbeelding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fbeelding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42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akeshi Igarashi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0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7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17" name="Afbeelding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fbeelding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44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Kazuyuki Manabe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8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8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18" name="Afbeelding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fbeelding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46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akashi Miyazaw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47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Eqa - Meitan Hompo - Graphite Design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6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9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19" name="Afbeelding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fbeelding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49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atoshi Hirose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4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0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20" name="Afbeelding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fbeelding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51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Kam Po Wong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2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1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21" name="Afbeelding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fbeelding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53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akayuki Naganum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54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Blitzen Utsunomiya Pro Racing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0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2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22" name="Afbeelding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fbeelding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56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Keisuke Kamat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9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3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23" name="Afbeelding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fbeelding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58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Yasuhiro Nito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8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4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24" name="Afbeelding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fbeelding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60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Yoshinori Iino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61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himano Racing Team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7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5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25" name="Afbeelding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fbeelding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63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Masaki Wakumoto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64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Matrix Powertag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6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6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26" name="Afbeelding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Afbeelding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66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omoya Kano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67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himano Racing Team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5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7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27" name="Afbeelding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fbeelding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69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Nonaka Ryom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4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8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28" name="Afbeelding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fbeelding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71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Masaru Fukuhar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72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eam Bridgestone Anchor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3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9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29" name="Afbeelding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fbeelding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74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Yoshimasa Hirose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75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Blitzen Utsunomiya Pro Racing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2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0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30" name="Afbeelding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Afbeelding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77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Nozomu Kimori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1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1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31" name="Afbeelding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Afbeelding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79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Joseph Lewis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80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Drapac - Porsche Cycling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0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2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32" name="Afbeelding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Afbeelding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82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Ho Ting Kwok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9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3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33" name="Afbeelding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Afbeelding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84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Hayato Yoshid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8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4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34" name="Afbeelding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Afbeelding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86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William Tarride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7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5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35" name="Afbeelding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Afbeelding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88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Li-yao Chiang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6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6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36" name="Afbeelding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Afbeelding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90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Masaki Hirabayashi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5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7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37" name="Afbeelding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Afbeelding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92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Kohei Uchim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4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8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38" name="Afbeelding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Afbeelding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94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Yoshimitsu Hiratsuk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39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39" name="Afbeelding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Afbeelding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96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hih Chang Huang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2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40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40" name="Afbeelding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Afbeelding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98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Chun Kai Feng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1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41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41" name="Afbeelding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Afbeelding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377" r="-23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00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hu Ming Liu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42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42" name="Afbeelding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Afbeelding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02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Mathieu Delaroziere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103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Vc La Pomme Marseille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43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43" name="Afbeelding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Afbeelding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05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Lars Pri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106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Letua Cycling Team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44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44" name="Afbeelding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Afbeelding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08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Dean Windsor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109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Drapac - Porsche Cycling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45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45" name="Afbeelding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Afbeelding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11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Keita Iwashim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46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46" name="Afbeelding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Afbeelding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13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Masamichi Yamamoto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114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eam Bridgestone Anchor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47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47" name="Afbeelding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Afbeelding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16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yuntarou Yamakaw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48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48" name="Afbeelding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Afbeelding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18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eung Won Yang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49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49" name="Afbeelding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Afbeelding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20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atsuhiro Hashimoto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50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50" name="Afbeelding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Afbeelding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22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akashi Nakayam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123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Blitzen Utsunomiya Pro Racing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51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51" name="Afbeelding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Afbeelding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25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Lee Wei Cheng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52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52" name="Afbeelding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Afbeelding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27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Noritaka Tanahar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53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53" name="Afbeelding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Afbeelding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29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Yusuke Higum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54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54" name="Afbeelding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Afbeelding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31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Masafumi Yamane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55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55" name="Afbeelding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Afbeelding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33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Masayuki Kimur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56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56" name="Afbeelding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Afbeelding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35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omonori Sato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57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57" name="Afbeelding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Afbeelding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37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eiichi Koshinomi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58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58" name="Afbeelding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Afbeelding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39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Kazushige Kuboki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59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59" name="Afbeelding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Afbeelding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41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akashi Fukud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60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60" name="Afbeelding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Afbeelding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43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King Lok Cheung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61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61" name="Afbeelding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Afbeelding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45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Yong Li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146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Letua Cycling Team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62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62" name="Afbeelding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Afbeelding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48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Jaan Kirsipuu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149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Letua Cycling Team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63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63" name="Afbeelding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Afbeelding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51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Yoann Bagot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152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Vc La Pomme Marseille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64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64" name="Afbeelding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Afbeelding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54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homas Berlivet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65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65" name="Afbeelding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Afbeelding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56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Wei Chieh Liu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66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66" name="Afbeelding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Afbeelding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58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Masakazu Ito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67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67" name="Afbeelding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Afbeelding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60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Kensyo Sawad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161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Matrix Powertag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68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68" name="Afbeelding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Afbeelding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63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hogo Yamanoh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69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69" name="Afbeelding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Afbeelding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65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Mohammed Razif Saleh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166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Letua Cycling Team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70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70" name="Afbeelding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Afbeelding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68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ang-hong Park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71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71" name="Afbeelding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Afbeelding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70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Gouji Kawamur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72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72" name="Afbeelding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Afbeelding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72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kouya Tanak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73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73" name="Afbeelding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Afbeelding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74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Daniel Braunsteins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175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Drapac - Porsche Cycling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74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74" name="Afbeelding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Afbeelding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6" t="-377" r="-23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77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Kuan Hua Lai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75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75" name="Afbeelding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Afbeelding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79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Masanori Noguchi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76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76" name="Afbeelding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Afbeelding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81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Chih-wei Li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77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77" name="Afbeelding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Afbeelding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83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eigo Wako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78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78" name="Afbeelding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Afbeelding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85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eok-jin Joo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79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79" name="Afbeelding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Afbeelding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87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homas Vaubourzeix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188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Vs Hyérois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80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80" name="Afbeelding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Afbeelding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90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Bo-chu Chou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81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81" name="Afbeelding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Afbeelding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92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Wataru Yamakuni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82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82" name="Afbeelding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Afbeelding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94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Mitsunari Mitaki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195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eam Bridgestone Anchor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83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83" name="Afbeelding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Afbeelding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97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Makoto Nakat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84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84" name="Afbeelding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Afbeelding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199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sung-hong Hou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85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85" name="Afbeelding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Afbeelding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201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Robert Williams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202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Drapac - Porsche Cycling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86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86" name="Afbeelding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Afbeelding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204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Thomas Palmer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205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Drapac - Porsche Cycling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87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87" name="Afbeelding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Afbeelding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207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hiro Enatsu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88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88" name="Afbeelding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Afbeelding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209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Kaoru Obat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89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89" name="Afbeelding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Afbeelding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211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Alexandre Geniez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/>
            </w:pPr>
            <w:hyperlink r:id="rId212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Vc La Pomme Marseille</w:t>
              </w:r>
            </w:hyperlink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 xml:space="preserve"> </w:t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90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90" name="Afbeelding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Afbeelding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214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Sun Jae Jang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91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91" name="Afbeelding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Afbeelding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216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Akira Kodan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92. </w:t>
            </w:r>
          </w:p>
        </w:tc>
        <w:tc>
          <w:tcPr>
            <w:tcW w:w="2460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92" name="Afbeelding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Afbeelding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218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Kou-chi Pan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FAFA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FAFA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49" w:type="dxa"/>
            <w:gridSpan w:val="6"/>
            <w:tcBorders/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Arial"/>
                <w:sz w:val="2"/>
                <w:szCs w:val="18"/>
                <w:lang w:val="nl-NL" w:eastAsia="nl-NL" w:bidi="ar-SA"/>
              </w:rPr>
            </w:pPr>
            <w:r>
              <w:rPr>
                <w:rFonts w:eastAsia="Times New Roman" w:cs="Arial" w:ascii="Times New Roman" w:hAnsi="Times New Roman"/>
                <w:sz w:val="2"/>
                <w:szCs w:val="18"/>
                <w:lang w:val="nl-NL" w:eastAsia="nl-NL" w:bidi="ar-SA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  <w:t> </w:t>
            </w:r>
            <w:r>
              <w:rPr>
                <w:rFonts w:eastAsia="Arial" w:cs="Arial"/>
                <w:sz w:val="18"/>
                <w:szCs w:val="18"/>
                <w:lang w:val="nl-NL" w:eastAsia="nl-N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93. </w:t>
            </w:r>
          </w:p>
        </w:tc>
        <w:tc>
          <w:tcPr>
            <w:tcW w:w="2460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en-US" w:bidi="ar-SA"/>
              </w:rPr>
              <w:drawing>
                <wp:inline distT="0" distB="0" distL="0" distR="0">
                  <wp:extent cx="152400" cy="95250"/>
                  <wp:effectExtent l="0" t="0" r="0" b="0"/>
                  <wp:docPr id="93" name="Afbeelding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Afbeelding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77" t="-284" r="-17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> </w:t>
            </w:r>
            <w:hyperlink r:id="rId220">
              <w:r>
                <w:rPr>
                  <w:rStyle w:val="InternetLink"/>
                  <w:rFonts w:eastAsia="Times New Roman" w:cs="Arial"/>
                  <w:sz w:val="20"/>
                  <w:lang w:val="nl-NL" w:eastAsia="nl-NL" w:bidi="ar-SA"/>
                </w:rPr>
                <w:t>Hiroki Osaka</w:t>
              </w:r>
            </w:hyperlink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 </w:t>
            </w:r>
          </w:p>
        </w:tc>
        <w:tc>
          <w:tcPr>
            <w:tcW w:w="3458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3" w:type="dxa"/>
            <w:tcBorders/>
            <w:shd w:fill="E8ED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18"/>
                <w:szCs w:val="18"/>
                <w:lang w:val="nl-NL" w:eastAsia="nl-NL" w:bidi="ar-SA"/>
              </w:rPr>
            </w:r>
          </w:p>
        </w:tc>
        <w:tc>
          <w:tcPr>
            <w:tcW w:w="206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  <w:tc>
          <w:tcPr>
            <w:tcW w:w="223" w:type="dxa"/>
            <w:tcBorders/>
            <w:shd w:fill="E8EDFF" w:val="clear"/>
            <w:vAlign w:val="center"/>
          </w:tcPr>
          <w:p>
            <w:pPr>
              <w:pStyle w:val="Normal"/>
              <w:spacing w:lineRule="auto" w:line="300"/>
              <w:rPr>
                <w:rFonts w:eastAsia="Times New Roman" w:cs="Arial"/>
                <w:sz w:val="18"/>
                <w:szCs w:val="18"/>
                <w:lang w:val="nl-NL" w:eastAsia="nl-NL" w:bidi="ar-SA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 w:bidi="ar-SA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elerland.nl/index.php?option=com_database&amp;c=r&amp;sc=1&amp;id=18871&amp;Itemid=13" TargetMode="External"/><Relationship Id="rId4" Type="http://schemas.openxmlformats.org/officeDocument/2006/relationships/hyperlink" Target="http://www.wielerland.nl/index.php?option=com_database&amp;c=t&amp;sc=1&amp;id=2341&amp;Itemid=242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wielerland.nl/index.php?option=com_database&amp;c=r&amp;sc=1&amp;id=30379&amp;Itemid=13" TargetMode="External"/><Relationship Id="rId7" Type="http://schemas.openxmlformats.org/officeDocument/2006/relationships/hyperlink" Target="http://www.wielerland.nl/index.php?option=com_database&amp;c=t&amp;sc=1&amp;id=2340&amp;Itemid=242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wielerland.nl/index.php?option=com_database&amp;c=r&amp;sc=1&amp;id=486&amp;Itemid=13" TargetMode="External"/><Relationship Id="rId10" Type="http://schemas.openxmlformats.org/officeDocument/2006/relationships/hyperlink" Target="http://www.wielerland.nl/index.php?option=com_database&amp;c=t&amp;sc=1&amp;id=2249&amp;Itemid=242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wielerland.nl/index.php?option=com_database&amp;c=r&amp;sc=1&amp;id=11490&amp;Itemid=13" TargetMode="External"/><Relationship Id="rId13" Type="http://schemas.openxmlformats.org/officeDocument/2006/relationships/hyperlink" Target="http://www.wielerland.nl/index.php?option=com_database&amp;c=t&amp;sc=1&amp;id=2249&amp;Itemid=242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wielerland.nl/index.php?option=com_database&amp;c=r&amp;sc=1&amp;id=12102&amp;Itemid=13" TargetMode="External"/><Relationship Id="rId16" Type="http://schemas.openxmlformats.org/officeDocument/2006/relationships/hyperlink" Target="http://www.wielerland.nl/index.php?option=com_database&amp;c=t&amp;sc=1&amp;id=2249&amp;Itemid=242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wielerland.nl/index.php?option=com_database&amp;c=r&amp;sc=1&amp;id=31710&amp;Itemid=13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wielerland.nl/index.php?option=com_database&amp;c=r&amp;sc=1&amp;id=25817&amp;Itemid=13" TargetMode="External"/><Relationship Id="rId21" Type="http://schemas.openxmlformats.org/officeDocument/2006/relationships/hyperlink" Target="http://www.wielerland.nl/index.php?option=com_database&amp;c=t&amp;sc=1&amp;id=2340&amp;Itemid=242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www.wielerland.nl/index.php?option=com_database&amp;c=r&amp;sc=1&amp;id=11525&amp;Itemid=13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wielerland.nl/index.php?option=com_database&amp;c=r&amp;sc=1&amp;id=15399&amp;Itemid=13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wielerland.nl/index.php?option=com_database&amp;c=r&amp;sc=1&amp;id=8290&amp;Itemid=13" TargetMode="External"/><Relationship Id="rId28" Type="http://schemas.openxmlformats.org/officeDocument/2006/relationships/hyperlink" Target="http://www.wielerland.nl/index.php?option=com_database&amp;c=t&amp;sc=1&amp;id=2338&amp;Itemid=242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wielerland.nl/index.php?option=com_database&amp;c=r&amp;sc=1&amp;id=11558&amp;Itemid=13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://www.wielerland.nl/index.php?option=com_database&amp;c=r&amp;sc=1&amp;id=31570&amp;Itemid=13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wielerland.nl/index.php?option=com_database&amp;c=r&amp;sc=1&amp;id=34755&amp;Itemid=13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wielerland.nl/index.php?option=com_database&amp;c=r&amp;sc=1&amp;id=11423&amp;Itemid=13" TargetMode="External"/><Relationship Id="rId37" Type="http://schemas.openxmlformats.org/officeDocument/2006/relationships/hyperlink" Target="http://www.wielerland.nl/index.php?option=com_database&amp;c=t&amp;sc=1&amp;id=2340&amp;Itemid=242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wielerland.nl/index.php?option=com_database&amp;c=r&amp;sc=1&amp;id=12110&amp;Itemid=13" TargetMode="External"/><Relationship Id="rId40" Type="http://schemas.openxmlformats.org/officeDocument/2006/relationships/hyperlink" Target="http://www.wielerland.nl/index.php?option=com_database&amp;c=t&amp;sc=1&amp;id=2249&amp;Itemid=242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wielerland.nl/index.php?option=com_database&amp;c=r&amp;sc=1&amp;id=27469&amp;Itemid=13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wielerland.nl/index.php?option=com_database&amp;c=r&amp;sc=1&amp;id=11797&amp;Itemid=13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wielerland.nl/index.php?option=com_database&amp;c=r&amp;sc=1&amp;id=27435&amp;Itemid=13" TargetMode="External"/><Relationship Id="rId47" Type="http://schemas.openxmlformats.org/officeDocument/2006/relationships/hyperlink" Target="http://www.wielerland.nl/index.php?option=com_database&amp;c=t&amp;sc=1&amp;id=2249&amp;Itemid=242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wielerland.nl/index.php?option=com_database&amp;c=r&amp;sc=1&amp;id=8587&amp;Itemid=13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www.wielerland.nl/index.php?option=com_database&amp;c=r&amp;sc=1&amp;id=15129&amp;Itemid=13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www.wielerland.nl/index.php?option=com_database&amp;c=r&amp;sc=1&amp;id=30370&amp;Itemid=13" TargetMode="External"/><Relationship Id="rId54" Type="http://schemas.openxmlformats.org/officeDocument/2006/relationships/hyperlink" Target="http://www.wielerland.nl/index.php?option=com_database&amp;c=t&amp;sc=1&amp;id=2338&amp;Itemid=242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www.wielerland.nl/index.php?option=com_database&amp;c=r&amp;sc=1&amp;id=27466&amp;Itemid=13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wielerland.nl/index.php?option=com_database&amp;c=r&amp;sc=1&amp;id=35279&amp;Itemid=13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www.wielerland.nl/index.php?option=com_database&amp;c=r&amp;sc=1&amp;id=11510&amp;Itemid=13" TargetMode="External"/><Relationship Id="rId61" Type="http://schemas.openxmlformats.org/officeDocument/2006/relationships/hyperlink" Target="http://www.wielerland.nl/index.php?option=com_database&amp;c=t&amp;sc=1&amp;id=2340&amp;Itemid=242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wielerland.nl/index.php?option=com_database&amp;c=r&amp;sc=1&amp;id=30377&amp;Itemid=13" TargetMode="External"/><Relationship Id="rId64" Type="http://schemas.openxmlformats.org/officeDocument/2006/relationships/hyperlink" Target="http://www.wielerland.nl/index.php?option=com_database&amp;c=t&amp;sc=1&amp;id=2339&amp;Itemid=242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www.wielerland.nl/index.php?option=com_database&amp;c=r&amp;sc=1&amp;id=1276&amp;Itemid=13" TargetMode="External"/><Relationship Id="rId67" Type="http://schemas.openxmlformats.org/officeDocument/2006/relationships/hyperlink" Target="http://www.wielerland.nl/index.php?option=com_database&amp;c=t&amp;sc=1&amp;id=2340&amp;Itemid=242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wielerland.nl/index.php?option=com_database&amp;c=r&amp;sc=1&amp;id=28307&amp;Itemid=13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www.wielerland.nl/index.php?option=com_database&amp;c=r&amp;sc=1&amp;id=27463&amp;Itemid=13" TargetMode="External"/><Relationship Id="rId72" Type="http://schemas.openxmlformats.org/officeDocument/2006/relationships/hyperlink" Target="http://www.wielerland.nl/index.php?option=com_database&amp;c=t&amp;sc=1&amp;id=2341&amp;Itemid=242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www.wielerland.nl/index.php?option=com_database&amp;c=r&amp;sc=1&amp;id=8147&amp;Itemid=13" TargetMode="External"/><Relationship Id="rId75" Type="http://schemas.openxmlformats.org/officeDocument/2006/relationships/hyperlink" Target="http://www.wielerland.nl/index.php?option=com_database&amp;c=t&amp;sc=1&amp;id=2338&amp;Itemid=242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www.wielerland.nl/index.php?option=com_database&amp;c=r&amp;sc=1&amp;id=40595&amp;Itemid=13" TargetMode="External"/><Relationship Id="rId78" Type="http://schemas.openxmlformats.org/officeDocument/2006/relationships/image" Target="media/image4.png"/><Relationship Id="rId79" Type="http://schemas.openxmlformats.org/officeDocument/2006/relationships/hyperlink" Target="http://www.wielerland.nl/index.php?option=com_database&amp;c=r&amp;sc=1&amp;id=3500&amp;Itemid=13" TargetMode="External"/><Relationship Id="rId80" Type="http://schemas.openxmlformats.org/officeDocument/2006/relationships/hyperlink" Target="http://www.wielerland.nl/index.php?option=com_database&amp;c=t&amp;sc=1&amp;id=2311&amp;Itemid=242" TargetMode="External"/><Relationship Id="rId81" Type="http://schemas.openxmlformats.org/officeDocument/2006/relationships/image" Target="media/image2.png"/><Relationship Id="rId82" Type="http://schemas.openxmlformats.org/officeDocument/2006/relationships/hyperlink" Target="http://www.wielerland.nl/index.php?option=com_database&amp;c=r&amp;sc=1&amp;id=18721&amp;Itemid=13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www.wielerland.nl/index.php?option=com_database&amp;c=r&amp;sc=1&amp;id=15054&amp;Itemid=13" TargetMode="External"/><Relationship Id="rId85" Type="http://schemas.openxmlformats.org/officeDocument/2006/relationships/image" Target="media/image5.png"/><Relationship Id="rId86" Type="http://schemas.openxmlformats.org/officeDocument/2006/relationships/hyperlink" Target="http://www.wielerland.nl/index.php?option=com_database&amp;c=r&amp;sc=1&amp;id=35073&amp;Itemid=13" TargetMode="External"/><Relationship Id="rId87" Type="http://schemas.openxmlformats.org/officeDocument/2006/relationships/image" Target="media/image2.png"/><Relationship Id="rId88" Type="http://schemas.openxmlformats.org/officeDocument/2006/relationships/hyperlink" Target="http://www.wielerland.nl/index.php?option=com_database&amp;c=r&amp;sc=1&amp;id=27474&amp;Itemid=13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www.wielerland.nl/index.php?option=com_database&amp;c=r&amp;sc=1&amp;id=27470&amp;Itemid=13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www.wielerland.nl/index.php?option=com_database&amp;c=r&amp;sc=1&amp;id=15059&amp;Itemid=13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www.wielerland.nl/index.php?option=com_database&amp;c=r&amp;sc=1&amp;id=15061&amp;Itemid=13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://www.wielerland.nl/index.php?option=com_database&amp;c=r&amp;sc=1&amp;id=40593&amp;Itemid=13" TargetMode="External"/><Relationship Id="rId97" Type="http://schemas.openxmlformats.org/officeDocument/2006/relationships/image" Target="media/image2.png"/><Relationship Id="rId98" Type="http://schemas.openxmlformats.org/officeDocument/2006/relationships/hyperlink" Target="http://www.wielerland.nl/index.php?option=com_database&amp;c=r&amp;sc=1&amp;id=27429&amp;Itemid=13" TargetMode="External"/><Relationship Id="rId99" Type="http://schemas.openxmlformats.org/officeDocument/2006/relationships/image" Target="media/image6.png"/><Relationship Id="rId100" Type="http://schemas.openxmlformats.org/officeDocument/2006/relationships/hyperlink" Target="http://www.wielerland.nl/index.php?option=com_database&amp;c=r&amp;sc=1&amp;id=31713&amp;Itemid=13" TargetMode="External"/><Relationship Id="rId101" Type="http://schemas.openxmlformats.org/officeDocument/2006/relationships/image" Target="media/image5.png"/><Relationship Id="rId102" Type="http://schemas.openxmlformats.org/officeDocument/2006/relationships/hyperlink" Target="http://www.wielerland.nl/index.php?option=com_database&amp;c=r&amp;sc=1&amp;id=15335&amp;Itemid=13" TargetMode="External"/><Relationship Id="rId103" Type="http://schemas.openxmlformats.org/officeDocument/2006/relationships/hyperlink" Target="http://www.wielerland.nl/index.php?option=com_database&amp;c=t&amp;sc=1&amp;id=2713&amp;Itemid=242" TargetMode="External"/><Relationship Id="rId104" Type="http://schemas.openxmlformats.org/officeDocument/2006/relationships/image" Target="media/image7.png"/><Relationship Id="rId105" Type="http://schemas.openxmlformats.org/officeDocument/2006/relationships/hyperlink" Target="http://www.wielerland.nl/index.php?option=com_database&amp;c=r&amp;sc=1&amp;id=18315&amp;Itemid=13" TargetMode="External"/><Relationship Id="rId106" Type="http://schemas.openxmlformats.org/officeDocument/2006/relationships/hyperlink" Target="http://www.wielerland.nl/index.php?option=com_database&amp;c=t&amp;sc=1&amp;id=2335&amp;Itemid=242" TargetMode="External"/><Relationship Id="rId107" Type="http://schemas.openxmlformats.org/officeDocument/2006/relationships/image" Target="media/image4.png"/><Relationship Id="rId108" Type="http://schemas.openxmlformats.org/officeDocument/2006/relationships/hyperlink" Target="http://www.wielerland.nl/index.php?option=com_database&amp;c=r&amp;sc=1&amp;id=8454&amp;Itemid=13" TargetMode="External"/><Relationship Id="rId109" Type="http://schemas.openxmlformats.org/officeDocument/2006/relationships/hyperlink" Target="http://www.wielerland.nl/index.php?option=com_database&amp;c=t&amp;sc=1&amp;id=2311&amp;Itemid=242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www.wielerland.nl/index.php?option=com_database&amp;c=r&amp;sc=1&amp;id=27455&amp;Itemid=13" TargetMode="External"/><Relationship Id="rId112" Type="http://schemas.openxmlformats.org/officeDocument/2006/relationships/image" Target="media/image1.png"/><Relationship Id="rId113" Type="http://schemas.openxmlformats.org/officeDocument/2006/relationships/hyperlink" Target="http://www.wielerland.nl/index.php?option=com_database&amp;c=r&amp;sc=1&amp;id=18872&amp;Itemid=13" TargetMode="External"/><Relationship Id="rId114" Type="http://schemas.openxmlformats.org/officeDocument/2006/relationships/hyperlink" Target="http://www.wielerland.nl/index.php?option=com_database&amp;c=t&amp;sc=1&amp;id=2341&amp;Itemid=242" TargetMode="External"/><Relationship Id="rId115" Type="http://schemas.openxmlformats.org/officeDocument/2006/relationships/image" Target="media/image1.png"/><Relationship Id="rId116" Type="http://schemas.openxmlformats.org/officeDocument/2006/relationships/hyperlink" Target="http://www.wielerland.nl/index.php?option=com_database&amp;c=r&amp;sc=1&amp;id=35304&amp;Itemid=13" TargetMode="External"/><Relationship Id="rId117" Type="http://schemas.openxmlformats.org/officeDocument/2006/relationships/image" Target="media/image3.png"/><Relationship Id="rId118" Type="http://schemas.openxmlformats.org/officeDocument/2006/relationships/hyperlink" Target="http://www.wielerland.nl/index.php?option=com_database&amp;c=r&amp;sc=1&amp;id=40592&amp;Itemid=13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www.wielerland.nl/index.php?option=com_database&amp;c=r&amp;sc=1&amp;id=27473&amp;Itemid=13" TargetMode="External"/><Relationship Id="rId121" Type="http://schemas.openxmlformats.org/officeDocument/2006/relationships/image" Target="media/image1.png"/><Relationship Id="rId122" Type="http://schemas.openxmlformats.org/officeDocument/2006/relationships/hyperlink" Target="http://www.wielerland.nl/index.php?option=com_database&amp;c=r&amp;sc=1&amp;id=32864&amp;Itemid=13" TargetMode="External"/><Relationship Id="rId123" Type="http://schemas.openxmlformats.org/officeDocument/2006/relationships/hyperlink" Target="http://www.wielerland.nl/index.php?option=com_database&amp;c=t&amp;sc=1&amp;id=2338&amp;Itemid=242" TargetMode="External"/><Relationship Id="rId124" Type="http://schemas.openxmlformats.org/officeDocument/2006/relationships/image" Target="media/image1.png"/><Relationship Id="rId125" Type="http://schemas.openxmlformats.org/officeDocument/2006/relationships/hyperlink" Target="http://www.wielerland.nl/index.php?option=com_database&amp;c=r&amp;sc=1&amp;id=27478&amp;Itemid=13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www.wielerland.nl/index.php?option=com_database&amp;c=r&amp;sc=1&amp;id=40596&amp;Itemid=13" TargetMode="External"/><Relationship Id="rId128" Type="http://schemas.openxmlformats.org/officeDocument/2006/relationships/image" Target="media/image1.png"/><Relationship Id="rId129" Type="http://schemas.openxmlformats.org/officeDocument/2006/relationships/hyperlink" Target="http://www.wielerland.nl/index.php?option=com_database&amp;c=r&amp;sc=1&amp;id=31733&amp;Itemid=13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www.wielerland.nl/index.php?option=com_database&amp;c=r&amp;sc=1&amp;id=27480&amp;Itemid=13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://www.wielerland.nl/index.php?option=com_database&amp;c=r&amp;sc=1&amp;id=35284&amp;Itemid=13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://www.wielerland.nl/index.php?option=com_database&amp;c=r&amp;sc=1&amp;id=34757&amp;Itemid=13" TargetMode="External"/><Relationship Id="rId136" Type="http://schemas.openxmlformats.org/officeDocument/2006/relationships/image" Target="media/image1.png"/><Relationship Id="rId137" Type="http://schemas.openxmlformats.org/officeDocument/2006/relationships/hyperlink" Target="http://www.wielerland.nl/index.php?option=com_database&amp;c=r&amp;sc=1&amp;id=15056&amp;Itemid=13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www.wielerland.nl/index.php?option=com_database&amp;c=r&amp;sc=1&amp;id=15057&amp;Itemid=13" TargetMode="External"/><Relationship Id="rId140" Type="http://schemas.openxmlformats.org/officeDocument/2006/relationships/image" Target="media/image1.png"/><Relationship Id="rId141" Type="http://schemas.openxmlformats.org/officeDocument/2006/relationships/hyperlink" Target="http://www.wielerland.nl/index.php?option=com_database&amp;c=r&amp;sc=1&amp;id=19441&amp;Itemid=13" TargetMode="External"/><Relationship Id="rId142" Type="http://schemas.openxmlformats.org/officeDocument/2006/relationships/image" Target="media/image2.png"/><Relationship Id="rId143" Type="http://schemas.openxmlformats.org/officeDocument/2006/relationships/hyperlink" Target="http://www.wielerland.nl/index.php?option=com_database&amp;c=r&amp;sc=1&amp;id=18841&amp;Itemid=13" TargetMode="External"/><Relationship Id="rId144" Type="http://schemas.openxmlformats.org/officeDocument/2006/relationships/image" Target="media/image8.png"/><Relationship Id="rId145" Type="http://schemas.openxmlformats.org/officeDocument/2006/relationships/hyperlink" Target="http://www.wielerland.nl/index.php?option=com_database&amp;c=r&amp;sc=1&amp;id=10075&amp;Itemid=13" TargetMode="External"/><Relationship Id="rId146" Type="http://schemas.openxmlformats.org/officeDocument/2006/relationships/hyperlink" Target="http://www.wielerland.nl/index.php?option=com_database&amp;c=t&amp;sc=1&amp;id=2335&amp;Itemid=242" TargetMode="External"/><Relationship Id="rId147" Type="http://schemas.openxmlformats.org/officeDocument/2006/relationships/image" Target="media/image9.png"/><Relationship Id="rId148" Type="http://schemas.openxmlformats.org/officeDocument/2006/relationships/hyperlink" Target="http://www.wielerland.nl/index.php?option=com_database&amp;c=r&amp;sc=1&amp;id=11373&amp;Itemid=13" TargetMode="External"/><Relationship Id="rId149" Type="http://schemas.openxmlformats.org/officeDocument/2006/relationships/hyperlink" Target="http://www.wielerland.nl/index.php?option=com_database&amp;c=t&amp;sc=1&amp;id=2335&amp;Itemid=242" TargetMode="External"/><Relationship Id="rId150" Type="http://schemas.openxmlformats.org/officeDocument/2006/relationships/image" Target="media/image5.png"/><Relationship Id="rId151" Type="http://schemas.openxmlformats.org/officeDocument/2006/relationships/hyperlink" Target="http://www.wielerland.nl/index.php?option=com_database&amp;c=r&amp;sc=1&amp;id=15910&amp;Itemid=13" TargetMode="External"/><Relationship Id="rId152" Type="http://schemas.openxmlformats.org/officeDocument/2006/relationships/hyperlink" Target="http://www.wielerland.nl/index.php?option=com_database&amp;c=t&amp;sc=1&amp;id=2713&amp;Itemid=242" TargetMode="External"/><Relationship Id="rId153" Type="http://schemas.openxmlformats.org/officeDocument/2006/relationships/image" Target="media/image10.png"/><Relationship Id="rId154" Type="http://schemas.openxmlformats.org/officeDocument/2006/relationships/hyperlink" Target="http://www.wielerland.nl/index.php?option=com_database&amp;c=r&amp;sc=1&amp;id=34063&amp;Itemid=13" TargetMode="External"/><Relationship Id="rId155" Type="http://schemas.openxmlformats.org/officeDocument/2006/relationships/image" Target="media/image2.png"/><Relationship Id="rId156" Type="http://schemas.openxmlformats.org/officeDocument/2006/relationships/hyperlink" Target="http://www.wielerland.nl/index.php?option=com_database&amp;c=r&amp;sc=1&amp;id=27437&amp;Itemid=13" TargetMode="External"/><Relationship Id="rId157" Type="http://schemas.openxmlformats.org/officeDocument/2006/relationships/image" Target="media/image1.png"/><Relationship Id="rId158" Type="http://schemas.openxmlformats.org/officeDocument/2006/relationships/hyperlink" Target="http://www.wielerland.nl/index.php?option=com_database&amp;c=r&amp;sc=1&amp;id=15060&amp;Itemid=13" TargetMode="External"/><Relationship Id="rId159" Type="http://schemas.openxmlformats.org/officeDocument/2006/relationships/image" Target="media/image1.png"/><Relationship Id="rId160" Type="http://schemas.openxmlformats.org/officeDocument/2006/relationships/hyperlink" Target="http://www.wielerland.nl/index.php?option=com_database&amp;c=r&amp;sc=1&amp;id=30375&amp;Itemid=13" TargetMode="External"/><Relationship Id="rId161" Type="http://schemas.openxmlformats.org/officeDocument/2006/relationships/hyperlink" Target="http://www.wielerland.nl/index.php?option=com_database&amp;c=t&amp;sc=1&amp;id=2339&amp;Itemid=242" TargetMode="External"/><Relationship Id="rId162" Type="http://schemas.openxmlformats.org/officeDocument/2006/relationships/image" Target="media/image1.png"/><Relationship Id="rId163" Type="http://schemas.openxmlformats.org/officeDocument/2006/relationships/hyperlink" Target="http://www.wielerland.nl/index.php?option=com_database&amp;c=r&amp;sc=1&amp;id=27479&amp;Itemid=13" TargetMode="External"/><Relationship Id="rId164" Type="http://schemas.openxmlformats.org/officeDocument/2006/relationships/image" Target="media/image8.png"/><Relationship Id="rId165" Type="http://schemas.openxmlformats.org/officeDocument/2006/relationships/hyperlink" Target="http://www.wielerland.nl/index.php?option=com_database&amp;c=r&amp;sc=1&amp;id=35669&amp;Itemid=13" TargetMode="External"/><Relationship Id="rId166" Type="http://schemas.openxmlformats.org/officeDocument/2006/relationships/hyperlink" Target="http://www.wielerland.nl/index.php?option=com_database&amp;c=t&amp;sc=1&amp;id=2335&amp;Itemid=242" TargetMode="External"/><Relationship Id="rId167" Type="http://schemas.openxmlformats.org/officeDocument/2006/relationships/image" Target="media/image3.png"/><Relationship Id="rId168" Type="http://schemas.openxmlformats.org/officeDocument/2006/relationships/hyperlink" Target="http://www.wielerland.nl/index.php?option=com_database&amp;c=r&amp;sc=1&amp;id=40600&amp;Itemid=13" TargetMode="External"/><Relationship Id="rId169" Type="http://schemas.openxmlformats.org/officeDocument/2006/relationships/image" Target="media/image1.png"/><Relationship Id="rId170" Type="http://schemas.openxmlformats.org/officeDocument/2006/relationships/hyperlink" Target="http://www.wielerland.nl/index.php?option=com_database&amp;c=r&amp;sc=1&amp;id=40597&amp;Itemid=13" TargetMode="External"/><Relationship Id="rId171" Type="http://schemas.openxmlformats.org/officeDocument/2006/relationships/image" Target="media/image1.png"/><Relationship Id="rId172" Type="http://schemas.openxmlformats.org/officeDocument/2006/relationships/hyperlink" Target="http://www.wielerland.nl/index.php?option=com_database&amp;c=r&amp;sc=1&amp;id=40599&amp;Itemid=13" TargetMode="External"/><Relationship Id="rId173" Type="http://schemas.openxmlformats.org/officeDocument/2006/relationships/image" Target="media/image4.png"/><Relationship Id="rId174" Type="http://schemas.openxmlformats.org/officeDocument/2006/relationships/hyperlink" Target="http://www.wielerland.nl/index.php?option=com_database&amp;c=r&amp;sc=1&amp;id=10245&amp;Itemid=13" TargetMode="External"/><Relationship Id="rId175" Type="http://schemas.openxmlformats.org/officeDocument/2006/relationships/hyperlink" Target="http://www.wielerland.nl/index.php?option=com_database&amp;c=t&amp;sc=1&amp;id=2311&amp;Itemid=242" TargetMode="External"/><Relationship Id="rId176" Type="http://schemas.openxmlformats.org/officeDocument/2006/relationships/image" Target="media/image6.png"/><Relationship Id="rId177" Type="http://schemas.openxmlformats.org/officeDocument/2006/relationships/hyperlink" Target="http://www.wielerland.nl/index.php?option=com_database&amp;c=r&amp;sc=1&amp;id=11509&amp;Itemid=13" TargetMode="External"/><Relationship Id="rId178" Type="http://schemas.openxmlformats.org/officeDocument/2006/relationships/image" Target="media/image1.png"/><Relationship Id="rId179" Type="http://schemas.openxmlformats.org/officeDocument/2006/relationships/hyperlink" Target="http://www.wielerland.nl/index.php?option=com_database&amp;c=r&amp;sc=1&amp;id=18902&amp;Itemid=13" TargetMode="External"/><Relationship Id="rId180" Type="http://schemas.openxmlformats.org/officeDocument/2006/relationships/image" Target="media/image2.png"/><Relationship Id="rId181" Type="http://schemas.openxmlformats.org/officeDocument/2006/relationships/hyperlink" Target="http://www.wielerland.nl/index.php?option=com_database&amp;c=r&amp;sc=1&amp;id=40605&amp;Itemid=13" TargetMode="External"/><Relationship Id="rId182" Type="http://schemas.openxmlformats.org/officeDocument/2006/relationships/image" Target="media/image1.png"/><Relationship Id="rId183" Type="http://schemas.openxmlformats.org/officeDocument/2006/relationships/hyperlink" Target="http://www.wielerland.nl/index.php?option=com_database&amp;c=r&amp;sc=1&amp;id=40598&amp;Itemid=13" TargetMode="External"/><Relationship Id="rId184" Type="http://schemas.openxmlformats.org/officeDocument/2006/relationships/image" Target="media/image3.png"/><Relationship Id="rId185" Type="http://schemas.openxmlformats.org/officeDocument/2006/relationships/hyperlink" Target="http://www.wielerland.nl/index.php?option=com_database&amp;c=r&amp;sc=1&amp;id=40602&amp;Itemid=13" TargetMode="External"/><Relationship Id="rId186" Type="http://schemas.openxmlformats.org/officeDocument/2006/relationships/image" Target="media/image5.png"/><Relationship Id="rId187" Type="http://schemas.openxmlformats.org/officeDocument/2006/relationships/hyperlink" Target="http://www.wielerland.nl/index.php?option=com_database&amp;c=r&amp;sc=1&amp;id=35072&amp;Itemid=13" TargetMode="External"/><Relationship Id="rId188" Type="http://schemas.openxmlformats.org/officeDocument/2006/relationships/hyperlink" Target="http://www.wielerland.nl/index.php?option=com_database&amp;c=t&amp;sc=1&amp;id=2721&amp;Itemid=242" TargetMode="External"/><Relationship Id="rId189" Type="http://schemas.openxmlformats.org/officeDocument/2006/relationships/image" Target="media/image1.png"/><Relationship Id="rId190" Type="http://schemas.openxmlformats.org/officeDocument/2006/relationships/hyperlink" Target="http://www.wielerland.nl/index.php?option=com_database&amp;c=r&amp;sc=1&amp;id=40601&amp;Itemid=13" TargetMode="External"/><Relationship Id="rId191" Type="http://schemas.openxmlformats.org/officeDocument/2006/relationships/image" Target="media/image1.png"/><Relationship Id="rId192" Type="http://schemas.openxmlformats.org/officeDocument/2006/relationships/hyperlink" Target="http://www.wielerland.nl/index.php?option=com_database&amp;c=r&amp;sc=1&amp;id=39390&amp;Itemid=13" TargetMode="External"/><Relationship Id="rId193" Type="http://schemas.openxmlformats.org/officeDocument/2006/relationships/image" Target="media/image1.png"/><Relationship Id="rId194" Type="http://schemas.openxmlformats.org/officeDocument/2006/relationships/hyperlink" Target="http://www.wielerland.nl/index.php?option=com_database&amp;c=r&amp;sc=1&amp;id=3842&amp;Itemid=13" TargetMode="External"/><Relationship Id="rId195" Type="http://schemas.openxmlformats.org/officeDocument/2006/relationships/hyperlink" Target="http://www.wielerland.nl/index.php?option=com_database&amp;c=t&amp;sc=1&amp;id=2341&amp;Itemid=242" TargetMode="External"/><Relationship Id="rId196" Type="http://schemas.openxmlformats.org/officeDocument/2006/relationships/image" Target="media/image1.png"/><Relationship Id="rId197" Type="http://schemas.openxmlformats.org/officeDocument/2006/relationships/hyperlink" Target="http://www.wielerland.nl/index.php?option=com_database&amp;c=r&amp;sc=1&amp;id=40594&amp;Itemid=13" TargetMode="External"/><Relationship Id="rId198" Type="http://schemas.openxmlformats.org/officeDocument/2006/relationships/image" Target="media/image1.png"/><Relationship Id="rId199" Type="http://schemas.openxmlformats.org/officeDocument/2006/relationships/hyperlink" Target="http://www.wielerland.nl/index.php?option=com_database&amp;c=r&amp;sc=1&amp;id=40603&amp;Itemid=13" TargetMode="External"/><Relationship Id="rId200" Type="http://schemas.openxmlformats.org/officeDocument/2006/relationships/image" Target="media/image4.png"/><Relationship Id="rId201" Type="http://schemas.openxmlformats.org/officeDocument/2006/relationships/hyperlink" Target="http://www.wielerland.nl/index.php?option=com_database&amp;c=r&amp;sc=1&amp;id=9072&amp;Itemid=13" TargetMode="External"/><Relationship Id="rId202" Type="http://schemas.openxmlformats.org/officeDocument/2006/relationships/hyperlink" Target="http://www.wielerland.nl/index.php?option=com_database&amp;c=t&amp;sc=1&amp;id=2311&amp;Itemid=242" TargetMode="External"/><Relationship Id="rId203" Type="http://schemas.openxmlformats.org/officeDocument/2006/relationships/image" Target="media/image4.png"/><Relationship Id="rId204" Type="http://schemas.openxmlformats.org/officeDocument/2006/relationships/hyperlink" Target="http://www.wielerland.nl/index.php?option=com_database&amp;c=r&amp;sc=1&amp;id=28916&amp;Itemid=13" TargetMode="External"/><Relationship Id="rId205" Type="http://schemas.openxmlformats.org/officeDocument/2006/relationships/hyperlink" Target="http://www.wielerland.nl/index.php?option=com_database&amp;c=t&amp;sc=1&amp;id=2311&amp;Itemid=242" TargetMode="External"/><Relationship Id="rId206" Type="http://schemas.openxmlformats.org/officeDocument/2006/relationships/image" Target="media/image1.png"/><Relationship Id="rId207" Type="http://schemas.openxmlformats.org/officeDocument/2006/relationships/hyperlink" Target="http://www.wielerland.nl/index.php?option=com_database&amp;c=r&amp;sc=1&amp;id=39389&amp;Itemid=13" TargetMode="External"/><Relationship Id="rId208" Type="http://schemas.openxmlformats.org/officeDocument/2006/relationships/image" Target="media/image1.png"/><Relationship Id="rId209" Type="http://schemas.openxmlformats.org/officeDocument/2006/relationships/hyperlink" Target="http://www.wielerland.nl/index.php?option=com_database&amp;c=r&amp;sc=1&amp;id=35272&amp;Itemid=13" TargetMode="External"/><Relationship Id="rId210" Type="http://schemas.openxmlformats.org/officeDocument/2006/relationships/image" Target="media/image5.png"/><Relationship Id="rId211" Type="http://schemas.openxmlformats.org/officeDocument/2006/relationships/hyperlink" Target="http://www.wielerland.nl/index.php?option=com_database&amp;c=r&amp;sc=1&amp;id=17603&amp;Itemid=13" TargetMode="External"/><Relationship Id="rId212" Type="http://schemas.openxmlformats.org/officeDocument/2006/relationships/hyperlink" Target="http://www.wielerland.nl/index.php?option=com_database&amp;c=t&amp;sc=1&amp;id=2713&amp;Itemid=242" TargetMode="External"/><Relationship Id="rId213" Type="http://schemas.openxmlformats.org/officeDocument/2006/relationships/image" Target="media/image3.png"/><Relationship Id="rId214" Type="http://schemas.openxmlformats.org/officeDocument/2006/relationships/hyperlink" Target="http://www.wielerland.nl/index.php?option=com_database&amp;c=r&amp;sc=1&amp;id=40591&amp;Itemid=13" TargetMode="External"/><Relationship Id="rId215" Type="http://schemas.openxmlformats.org/officeDocument/2006/relationships/image" Target="media/image1.png"/><Relationship Id="rId216" Type="http://schemas.openxmlformats.org/officeDocument/2006/relationships/hyperlink" Target="http://www.wielerland.nl/index.php?option=com_database&amp;c=r&amp;sc=1&amp;id=34759&amp;Itemid=13" TargetMode="External"/><Relationship Id="rId217" Type="http://schemas.openxmlformats.org/officeDocument/2006/relationships/image" Target="media/image2.png"/><Relationship Id="rId218" Type="http://schemas.openxmlformats.org/officeDocument/2006/relationships/hyperlink" Target="http://www.wielerland.nl/index.php?option=com_database&amp;c=r&amp;sc=1&amp;id=40606&amp;Itemid=13" TargetMode="External"/><Relationship Id="rId219" Type="http://schemas.openxmlformats.org/officeDocument/2006/relationships/image" Target="media/image1.png"/><Relationship Id="rId220" Type="http://schemas.openxmlformats.org/officeDocument/2006/relationships/hyperlink" Target="http://www.wielerland.nl/index.php?option=com_database&amp;c=r&amp;sc=1&amp;id=39391&amp;Itemid=13" TargetMode="External"/><Relationship Id="rId221" Type="http://schemas.openxmlformats.org/officeDocument/2006/relationships/numbering" Target="numbering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9:47:00Z</dcterms:created>
  <dc:creator> </dc:creator>
  <dc:description/>
  <cp:keywords/>
  <dc:language>en-US</dc:language>
  <cp:lastModifiedBy> </cp:lastModifiedBy>
  <dcterms:modified xsi:type="dcterms:W3CDTF">2009-11-14T09:51:00Z</dcterms:modified>
  <cp:revision>1</cp:revision>
  <dc:subject/>
  <dc:title/>
</cp:coreProperties>
</file>