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de-DE"/>
        </w:rPr>
      </w:pPr>
      <w:r>
        <w:rPr>
          <w:b/>
          <w:bCs/>
          <w:lang w:val="de-DE"/>
        </w:rPr>
        <w:t xml:space="preserve">Team Columbia-Highroad                       Equipe Nurnberger Versicherung 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231 Mara Abbott   (USA)                      241 Charlotte Becker  (Ger)</w:t>
      </w:r>
    </w:p>
    <w:p>
      <w:pPr>
        <w:pStyle w:val="HTMLPreformatted"/>
        <w:rPr>
          <w:lang w:val="de-DE"/>
        </w:rPr>
      </w:pPr>
      <w:r>
        <w:rPr>
          <w:lang w:val="de-DE"/>
        </w:rPr>
        <w:t>232 Kim Anderson  (USA)                      242 Suzanne De Goede  (Ned)</w:t>
      </w:r>
    </w:p>
    <w:p>
      <w:pPr>
        <w:pStyle w:val="HTMLPreformatted"/>
        <w:rPr>
          <w:lang w:val="de-DE"/>
        </w:rPr>
      </w:pPr>
      <w:r>
        <w:rPr>
          <w:lang w:val="de-DE"/>
        </w:rPr>
        <w:t>233 Judith Arndt  (Ger)                      243 Eva Lutz  (Ger)</w:t>
      </w:r>
    </w:p>
    <w:p>
      <w:pPr>
        <w:pStyle w:val="HTMLPreformatted"/>
        <w:rPr>
          <w:lang w:val="de-DE"/>
        </w:rPr>
      </w:pPr>
      <w:r>
        <w:rPr>
          <w:lang w:val="de-DE"/>
        </w:rPr>
        <w:t>234 Kate Bates  (Aus)                        244 Amber Nebe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35 Ina Yoko Teutenberg  (Ger)               245 Regina Schleicher  (Ger)</w:t>
      </w:r>
    </w:p>
    <w:p>
      <w:pPr>
        <w:pStyle w:val="HTMLPreformatted"/>
        <w:rPr/>
      </w:pPr>
      <w:r>
        <w:rPr/>
        <w:t>236 Elenora vanDijk  (Ned)                   246 Trixi Worrack  (Ger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ltarum Women's Cycling Team                 BWM-Bianchi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251 Michele Bote  (USA)                      261 Erica Allar  (USA)</w:t>
      </w:r>
    </w:p>
    <w:p>
      <w:pPr>
        <w:pStyle w:val="HTMLPreformatted"/>
        <w:rPr/>
      </w:pPr>
      <w:r>
        <w:rPr/>
        <w:t>252 Casey Gale  (USA)                        262 Christy Blakely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53 Anna McLoon  (USA)                       263 Kirsten Davi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54 Kristy Scheffenacker  (USA)              264 Dana Martin  (USA)</w:t>
      </w:r>
    </w:p>
    <w:p>
      <w:pPr>
        <w:pStyle w:val="HTMLPreformatted"/>
        <w:rPr/>
      </w:pPr>
      <w:r>
        <w:rPr/>
        <w:t>255 Dale Tye  (NZl)                          266 Cora Olso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56 Kate Veronneau  (USA)                    266 Cora Olso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olavita Sutter Homes p/b Cooking Light      Hub Racing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271 Kelly Benjamin  (USA)                    281 Sally Annis  (USA)</w:t>
      </w:r>
    </w:p>
    <w:p>
      <w:pPr>
        <w:pStyle w:val="HTMLPreformatted"/>
        <w:rPr/>
      </w:pPr>
      <w:r>
        <w:rPr/>
        <w:t>272 Catherine Cheatley  (NZl)                282 Sheba Farri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73 Tiffany Cromwell  (Aus)                  283 Josephine Giddens  (NZl)</w:t>
      </w:r>
    </w:p>
    <w:p>
      <w:pPr>
        <w:pStyle w:val="HTMLPreformatted"/>
        <w:rPr>
          <w:lang w:val="de-DE"/>
        </w:rPr>
      </w:pPr>
      <w:r>
        <w:rPr>
          <w:lang w:val="de-DE"/>
        </w:rPr>
        <w:t>274 Rachel Heal  (GBr)                       284 Arley Kemmer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75 Carmen McNellis  (USA)                   285 Liz Leyden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276 Tina Pic  (USA)                          286 Amy McGuire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Human Zoom/Pabst Blue Ribbon                 Jazz Apple Cycling Tea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291 Kristine Church  (USA)                   301 Dotsie Bausch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292 Bianca Grecu  (USA)                      302 Ruth Corset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293 Nonnie Howard  (USA)                     303 Marina Duvnjak  (NZl)</w:t>
      </w:r>
    </w:p>
    <w:p>
      <w:pPr>
        <w:pStyle w:val="HTMLPreformatted"/>
        <w:rPr>
          <w:lang w:val="de-DE"/>
        </w:rPr>
      </w:pPr>
      <w:r>
        <w:rPr>
          <w:lang w:val="de-DE"/>
        </w:rPr>
        <w:t>294 Andrea Luebbe  (USA)                     304 Lauren Ellis  (NZl)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                                         </w:t>
      </w:r>
      <w:r>
        <w:rPr/>
        <w:t>305 Malindi Maclean  (NZ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306 Steph Roorda  (Can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Jittery Joe's Presented by Kudzu.com         Latitude/ABRT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311 Laura Van Gilder  (USA)                  321 Sarah Caravella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12 Rebecca Larson  (USA)                    322 Diane Grim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13 Kristen Lasasso  (USA)                   323 Laura Igoe  (USA)</w:t>
      </w:r>
    </w:p>
    <w:p>
      <w:pPr>
        <w:pStyle w:val="HTMLPreformatted"/>
        <w:rPr/>
      </w:pPr>
      <w:r>
        <w:rPr/>
        <w:t>314 Tracy Tolson  (USA)                      324 Janet Olney  (USA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>
          <w:lang w:val="de-DE"/>
        </w:rPr>
        <w:t>325 Kristy Swope  (USA)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</w:t>
      </w:r>
      <w:r>
        <w:rPr>
          <w:lang w:val="de-DE"/>
        </w:rPr>
        <w:t>326 Christine Wehlburg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EBC/Cycle Loft/Devonshire Dental            PROMAN Hit Squad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331 Carola Berger  (Aut)                     341 Nicole Brandt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32 Susanne DeLaney  (USA)                   342 Rachel Lloyd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33 Samantha Dery  (USA)                     343 Rachel Neylan  (Aus)</w:t>
      </w:r>
    </w:p>
    <w:p>
      <w:pPr>
        <w:pStyle w:val="HTMLPreformatted"/>
        <w:rPr>
          <w:lang w:val="de-DE"/>
        </w:rPr>
      </w:pPr>
      <w:r>
        <w:rPr>
          <w:lang w:val="de-DE"/>
        </w:rPr>
        <w:t>334 Natalie Dumont  (USA)                    344 Shelley Olds  (USA)</w:t>
      </w:r>
    </w:p>
    <w:p>
      <w:pPr>
        <w:pStyle w:val="HTMLPreformatted"/>
        <w:rPr/>
      </w:pPr>
      <w:r>
        <w:rPr/>
        <w:t xml:space="preserve">335 Clara Kelly  (USA)                       </w:t>
      </w:r>
    </w:p>
    <w:p>
      <w:pPr>
        <w:pStyle w:val="HTMLPreformatted"/>
        <w:rPr/>
      </w:pPr>
      <w:r>
        <w:rPr/>
        <w:t xml:space="preserve">336 Rebecca Wellons  (USA)                  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alamander Racing                            Team Cyclelife powered by Specialized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351 Amity Elliot  (USA)                      361 Elena Dale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52 Sarah Lepson  (USA)                      362 Sonja Ever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53 Laura McCaughey  (Aus)                   363 Michelle Hart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54 Rachel Warner  (USA)                     364 Erin Silliman  (USA)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</w:t>
      </w:r>
      <w:r>
        <w:rPr>
          <w:lang w:val="de-DE"/>
        </w:rPr>
        <w:t>365 Wendy Ulmer  (USA)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</w:t>
      </w:r>
      <w:r>
        <w:rPr>
          <w:lang w:val="de-DE"/>
        </w:rPr>
        <w:t>366 Amanda Watso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am Kenda                                   Team Lip Smacker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71 Rebecca Blatt  (USA)                     381 Hilary Billingto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72 Colleen Gulick  (USA)                    382 Toni Bradshaw  (NZl)</w:t>
      </w:r>
    </w:p>
    <w:p>
      <w:pPr>
        <w:pStyle w:val="HTMLPreformatted"/>
        <w:rPr>
          <w:lang w:val="de-DE"/>
        </w:rPr>
      </w:pPr>
      <w:r>
        <w:rPr>
          <w:lang w:val="de-DE"/>
        </w:rPr>
        <w:t>373 Marni Harker  (USA)                      383 Kacey Manderfield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74 Nicole Johnson  (USA)                    384 Amanda Mill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75 Silke Wunderwald  (Ger)                  385 Jessica Phillips  (USA)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                                           </w:t>
      </w:r>
      <w:r>
        <w:rPr/>
        <w:t>386 Anne Samplonius  (Can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am TIBCO                                   Team Type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391 Katharine Carroll  (USA)                 401 Jacquelyn Crowell  (USA)</w:t>
      </w:r>
    </w:p>
    <w:p>
      <w:pPr>
        <w:pStyle w:val="HTMLPreformatted"/>
        <w:rPr/>
      </w:pPr>
      <w:r>
        <w:rPr/>
        <w:t>392 Joanne Kiesanowski  (NZl)                402 Monique Hanley  (Aus)</w:t>
      </w:r>
    </w:p>
    <w:p>
      <w:pPr>
        <w:pStyle w:val="HTMLPreformatted"/>
        <w:rPr/>
      </w:pPr>
      <w:r>
        <w:rPr/>
        <w:t>393 Brooke Miller  (USA)                     403 Veronica Leal  (Mex)</w:t>
      </w:r>
    </w:p>
    <w:p>
      <w:pPr>
        <w:pStyle w:val="HTMLPreformatted"/>
        <w:rPr>
          <w:lang w:val="de-DE"/>
        </w:rPr>
      </w:pPr>
      <w:r>
        <w:rPr>
          <w:lang w:val="de-DE"/>
        </w:rPr>
        <w:t>394 Meredith Miller  (USA)                   404 Jennifer McRae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95 Emma Rickards  (Aus)                     405 Alison Power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396 Lauren Tamayo  (USA)                     406 Kori Seehaf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alueAct Capital Cycling Team                Vanderkitten Racing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411 Sharon Allpress  (USA)                   421 Laura Bowle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12 Nicole Evans  (USA)                      422 Liz Hatch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13 Kristin McGrath  (USA)                   423 Leigh Hopkin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14 Chrissy Ruiter  (USA)                    424 Melodine Metzger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15 Kristin Sanders  (USA)                   425 Melissa Sanbor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16 Emily Zell  (USA)                        426 Jennifer Wilson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Velo Classic Tours                           Verducci/Breakaway Powered by Delta7Sports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431 Kathleen Billington  (USA)               441 Trishia Carnilla  (USA)</w:t>
      </w:r>
    </w:p>
    <w:p>
      <w:pPr>
        <w:pStyle w:val="HTMLPreformatted"/>
        <w:rPr/>
      </w:pPr>
      <w:r>
        <w:rPr/>
        <w:t>432 Kirsty Brown  (Aus)                      442 Colleen Hayduk  (USA)</w:t>
      </w:r>
    </w:p>
    <w:p>
      <w:pPr>
        <w:pStyle w:val="HTMLPreformatted"/>
        <w:rPr/>
      </w:pPr>
      <w:r>
        <w:rPr/>
        <w:t>433 Lindsey Myers  (USA)                     443 Lisa Jellet  (USA)</w:t>
      </w:r>
    </w:p>
    <w:p>
      <w:pPr>
        <w:pStyle w:val="HTMLPreformatted"/>
        <w:rPr/>
      </w:pPr>
      <w:r>
        <w:rPr/>
        <w:t>434 Liza Rachetto  (USA)                     444 Theresa Cliff-Ryan  (USA)</w:t>
      </w:r>
    </w:p>
    <w:p>
      <w:pPr>
        <w:pStyle w:val="HTMLPreformatted"/>
        <w:rPr/>
      </w:pPr>
      <w:r>
        <w:rPr/>
        <w:t xml:space="preserve">435 Evelyn Stevens  (USA)                   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Webcor Builders Cycling Team                 Zaveta Cycling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lang w:val="de-DE"/>
        </w:rPr>
      </w:pPr>
      <w:r>
        <w:rPr>
          <w:lang w:val="de-DE"/>
        </w:rPr>
        <w:t>451 Amy Dombroski  (USA)                     461 Lorraine Lepfert  (USA)</w:t>
      </w:r>
    </w:p>
    <w:p>
      <w:pPr>
        <w:pStyle w:val="HTMLPreformatted"/>
        <w:rPr/>
      </w:pPr>
      <w:r>
        <w:rPr/>
        <w:t>452 Gina Grain  (Can)                        462 Lenore Pipes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53 Katheryn Mattis  (USA)                   463 Pam Wahl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>454 Rebecca Much  (USA)                      464 Erica Zaveta  (USA)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5 Alexis Rhodes  (USA)                    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456 Erinne Wilock  (Aus)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5:00Z</dcterms:created>
  <dc:creator>Cerec</dc:creator>
  <dc:description/>
  <dc:language>en-US</dc:language>
  <cp:lastModifiedBy>Cerec</cp:lastModifiedBy>
  <dcterms:modified xsi:type="dcterms:W3CDTF">2009-06-07T02:45:00Z</dcterms:modified>
  <cp:revision>1</cp:revision>
  <dc:subject/>
  <dc:title>Team Columbia-Highroad                       Equipe Nurnberger Versicherung </dc:title>
</cp:coreProperties>
</file>