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verwinningen van Joop Zoetemel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it Joop zoetemelk – een open bo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3 Swift, Nieuwe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6 9e etappe Zomercompetit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6 Clubkampioenschap, 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7 Lei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4 Swift, Nieuwe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3 Hoogmade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4 Leiden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7 Leiden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8 Tour de Frats, Loenen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8 Prestatieprijs Hoogkarsp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8 Puif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9 Corsoronde, Aals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Eindklassement Zomeravondcompeti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5 Swift, Nieuwe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1 Eindklassement Swift Prestatiebe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1 Sibbe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1 Hilversum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01 Nederlands Kampioenschap Veldrij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estdui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2 Zandvoor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3 Clubkampioenschap, 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4 Zaand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5 Tuitje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5 Woensdre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And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6 Warmenhui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6 Zuid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7 Leimu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7 Maasd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8 Op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8 Vleu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8 Ber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8 Grootebro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8 Hoogkarsp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08 So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11 Zuid-Hollands 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drijden, Wassen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2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12 Soestduinen (veldr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6 Swift / Cycles Jabo, Ama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01 Eindklassement Cyclocrosscompeti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6 Warmenhui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7 Alphen aan den R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7 Leidersprijs Zuid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8 Schied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8 Beverw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8 Zijldijk – Oud Ade – Zijldijk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8 Venhui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08 Zoeter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9 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9 Nederlands Clubkampioenschap, W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Duurstede, ttt met Gerben Karst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 Zoet en Nol Klooster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10 Leidersprijs Koudekerk aan den R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1 Noordwijkerhout (veldr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7 Amstel Bier, Ama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5 5e etappe a Olympia’s Tour, Ge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5 Ploegenklassement Olympia’s T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6 9e etappe Ronde van Mar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kisehir (tu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-07 Ploegenklassement Milk Race (s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8 Nationale ploegentijdrit, Hoofddo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8 Banneux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8 Veulen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08 Comblain-au-Pont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9 Oranjeronde, Noordwijker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9 Nederlands Clubkampioensch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ten, ttt met Gerben Karst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 Zoet en Nol Klooster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0 Sluitingswedstrijd, Den H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1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12 Noordwijkerhout (veldr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8 Amstel Bier, Ama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5 Woensdre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1e etappe Ronde van Midden-Zee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s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6 Eindklassement Ronde van Midden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96 Ploeg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n-Zee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6 1e etappe Avondzesdaagse, Den Ha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6 3e etappe Avondzesdaagse, Scheve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6-07 Distelmonde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-07 Coupe Bucarest (ro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7 4e rit Nederlands 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volging, 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7 3/4 plaats Nederlands 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volging, 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07 Ronde van de Haarlemmerme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fddorp (t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8 Badhoevedo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8 Leidersprijs Badhoevedo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8 Eindklassement Driedaags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rw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8 Amsterdam, achtervolging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8 Leicester (eng), achtervolging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9 Amsterdam, ploegenachtervol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9 Roosend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9 Rupelmonde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9 2e etappe a Omloop van Zeeuws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anderen, Oostburg (t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9 Nederlands Clubkampioensch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ten, ttt met Gerben Karst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 Zoet en Jan Zo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0 Olympische Spelen 100 km ploegentijdr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xico City (mex), ttt met Fe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ertog, René Pijnen en Jan Krek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1 Prestatieklassement Sw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2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12 Noordwijkerhout (veldr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69 Amstel Bier, Amat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7 2e etappe Coupe Bucarest, Bras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3 Clubkampioenschap, Vierambachtspo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4 Valkenswa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4 A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-04 1e etappe a Circuit des Mi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cquenie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1-05 Eindklassement Circuit des M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1-05 Ploegenklassement Circuit des M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-05 2e etappe Grand Prix Greenall Whit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-Days, Salford (e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-05 Eindklassement Grand Prix Green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ley 2-Days (e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6 2e etappe b Ronde van Oosten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sberg (aut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6 3e etappe Ronde van Oosten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z (au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verwinningen van Joop Zoetemelk Joop zoetemelk – een open bo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6 6e etappe Ronde van Oostenrijk, Vill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Puntenklassement Ronde van Oostenr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Bergklassement Ronde van Oostenr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Ploegenklassement Ronde van Oostenr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6 Amsterdam, achtervolging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6 Amsterdam, ploegenachtervol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6 Kopenhagen (den), 2tt met Fe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ert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 10e etappe b Ronde van Joego-Slavië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a (yug), t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 12e etappe a Ronde van Joego-Slavië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ic (yu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 Eindklassement Ronde van Joego-Slavië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u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 Puntenklassement Ronde van Joeg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ië (yu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 Bergklassement Ronde van Joego-Slavië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u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7 Ploegenklassement Ronde van Joeg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ië (yu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7 In memoriam Theo de Vroomen Bek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d-Ade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7 Kwartfinale Nederlands Club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egenachtervolg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7 Kwartfinale Nederlands 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volging Zomerb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7 Duiz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7 Halve finale Nederlands 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volging Zomerba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8 Bazel, 2tt met Fedor den Hert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8 WK-revanche, ploegenachtervolg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(b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9 Blankenberge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9 Corsoronde, Aals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9 Do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9 1e etappe b Ronde van de Toekom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rte Mace (fra), t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9 Eindklassement Ronde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komst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9 Ploegenklassement Ronde va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komst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9 Nederlands Clubkampioensc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ten, ttt met Ger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stens, Bart Zoet en Jan Zo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0 Rijckevorsel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 Wereldbe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 Wielrenner van de Toekom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0 Mars-Fland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5 Simpelv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8 2e etappe b Parijs – Luxembur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str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9 2e serie Oosterhout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9 Box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1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2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0 Wielrenner van het 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0 Wereldbeker Merkent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0 Belgisch Kampioenschap merkente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1 Mars-Fland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1 Noordwijkerhout (veldri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2 Ploegenklassement Ronde van Andalusië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4 Bergklassement Waalse Pij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elle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 16e etappe Ronde van Spanje, Avi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5 Bergklassement Ronde van Sp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6 Bergklassement Midi Libr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6 Humm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6 4e etappe b Ronde van Luxembur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h-sur-Alzette (lux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6 Nederlands Kampioensch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enbu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6 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7 Jonger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8 Saussignac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08 Plancoët (fra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 Wiel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2 Flandria-Beauli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4 Ploeg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ië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-05 Trophée des Grimpeurs/Polymultiplié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5 Proloog Dauphiné Libéré (fra), t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8 Kamer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3-09 1e etappe a Sintra (POR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1 Terrasson la Villedieu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 Gerrit Schulte Tro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 Wiel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3 Gitane-Frigécrè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3 Tour du Haut-Var, Seillan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3 7e etappe b Parijs – Nice, Col d’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4 Ploërdut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04 Trophée des Grimpeurs/Polymultiplié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énac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5 2e etappe b Dauphiné Libéré, Greno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-06 1e etappe a Midi Libre, Mont Sa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6 2e etappe Midi Libre, Rodez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6 Puntenklassement Midi Libr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06 Bergklassement Midi Libr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6 Nederlands Kampioensch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enbur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6 Proloog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veningen (it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7 4e etappe Ronde van Frankrijk, Na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7 Combinatie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7 Acht van Cha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8 Li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8 Commentry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-08 Quilla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-08 Meymac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5-09 Sint Rosa Ronde, Sitt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9 Puntenklassement Grote Prijs Four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9 Bergklassement Grote Prijs Four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9 1e etappe a Klimkoers Montjui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elona (spa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3 Gerrit Schulte Tro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3 Wiel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4 gan-Mercier-Hutchin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2 2e etappe Ster van Bessèg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eus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2 2e etappe Ronde van de Middelland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e, Antib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-03 6e etappe a Parijs-Nice, Mont Far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7e etappe b Parijs-Nice, Col d’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Eindklassement Parijs-Nic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Ploegenklassement Paris-Nic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03 5e etappe Catalaanse Week, Ando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olasters 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03 Eindklassement Catalaanse Week 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4 Auray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5 Proloog Ronde van Romandië, Genè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ttt met Gerrie Kneteman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Pouli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5 4e etappe Ronde van Romandië, Chaum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5 Eind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dië 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5 Ploegenklassement Ronde van Romandië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1 Tijdrit gan-Mercier-Hutchinson (f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5 gan-Mercier-Hutchin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3 2e etappe a Ronde van Corsica, Sart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3 4e etappe b Ronde van Corsica, Bas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-03 6e etappe a Parijs-Nice, Mont Far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7e etappe b Parijs-Nice, Col d’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Eindklassement Parijs-Nic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3 Ploegenklassement Parijs-Nic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4 Drancy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4 Gel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 11e etappe Ronde van Frankrijk, Sa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ry-Soulan/Pla-d’Adet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7 Ploegenklassement Ronde van Frankr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7 Sillé-le-Guillaum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8 Heerhugowa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8 Mend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8 Bussièr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8 Drancy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8 4e etappe Ronde van Neder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elv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8 Eind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er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08 Ploeg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er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9 Sitt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9 Leidato, 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9 Pontois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9 Grote Prijs Isbergu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9 1e etappe a Klimkoers Montjui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elona (spa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0 1e etappe a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0 Eindklassement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2 Villeneuve-les-Bordes (fra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pelveldrit met Marcel Lemai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6 gan-Mercier-Hutchin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4 Waalse Pijl, Vierviers 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04 Bergprijs Grote Prijs Wallonië, Lig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05 3e etappe Dauphiné Libéré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mass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7 9e etappe Ronde van Frankrijk, l’Al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Huez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7 10e etappe Ronde van Frankrijk, C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ntgenèvr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7 20e etappe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uy-de-Dôm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7 Ploegenklassement op punten Ro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Frankrijk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-07 Meaux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-07 Callac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-08 Plaintel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8 Lescouet-Jugo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09 Circuit de l’Aulne, Châteauli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9 Nederlands Clubkampioensch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ten, ttt met Ger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stens, Piet van Leeuwen en Te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uu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9 1e etappe a Klimkoers Montjui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elona (spa), 2tt met Anton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 1e etappe a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 1e etappe b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 Eindklassement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7 Miko-Mercier-Hutchin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5 Ploeg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dië 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06 2e etappe a Tour de l’Aude, Cux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ard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6 Ploegenklassement Tour de l’A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8 Plessala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8 Simpelv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8 Landivisiau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 8 E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9 4e etappe a Ronde van Catalonië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 Toro 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9 Combinatie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nië 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9 Grote Prijs Isbergu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9 Tours-Versaill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10 1e etappe a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10 1e etappe b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10 Eindklassement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-10 Soings (f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978 Miko-Mercier-Hutchin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-02 Montauroux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-03 Parijs-Camembert, Vimoutier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-04 2e etappe a Criterium Nation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 de Bourigaill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6 Ploegenklassement Dauphiné Libér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6 Voerenda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7 14e etappe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uy-de-Dôme (fra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07 Ploegenklassement Ronde 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07 Le Creusot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8 Neufchâtel-en-Bray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8 Steenw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8 Valkenswa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08 Montluço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09 Hoogerhe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0 1e etappe a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0 1e etappe b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10 Eindklassement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10 Grote Prijs Lugano (sui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-11 Pointe-a-Pitré (gua), omniu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val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8 Gerrit Schulte Tro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8 Wielersportklass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9 Miko-Mercier-Vivag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2 3e etappe Ster van Bessèg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sèg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2 Tour du Haut-Var, Draguigna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3 3e etappe Ronde van Corsica, 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ss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3 7e etappe b Parijs-Nice, Col d’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3 Eindklassement Parijs-Nic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03 2e etappe a Criterium National, M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-03 Eindklassement Criterium Na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-04 Camor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04 Proloog Ronde van Spanje, Jerez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ontera (spa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5 8e etappe b Ronde van Spanj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casim (spa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5 Eindklassement Ronde van Span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p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-05 Proloog Dauphiné Libéré, Ma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fra), 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-06 Trophée des Grimpeurs/Polymultiplié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nteloup-les-Vigne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7 18e etappe Ronde van Frankrijk, l’Al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’Huez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-07 Lamball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-07 Oradour-sur-Glan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08 Li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8 Maarhe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08 Château-Chinon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08 5e etappe a Ronde van Nederl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kse Ber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08 Le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09 Ooster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09 Grote Herfstprijs, Chaville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-10 1e etappe a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rit in lij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 1e etappe b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, k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 Eindklassement Dwars door Laus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 Criterium der Azen, Parijs 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9 Gerrit Schulte Tro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9 Renner van het 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9 Wielersportklass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80 ti-Raleigh-Cre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4 Grote Prijs Pino Cerami, Wasmu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04 Lies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5 5e etappe Ronde van Romandië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bourg 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05 Ploegenklassement Ronde van Romandië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zw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-05 Ba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-05 Proloog Dauphiné Libéré, Evian (fra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06 Ploegenklassement Dauphiné Libér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06 Indoorcriterium, Aalsm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06 1e etappe b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furt am Main (dui), t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07 7e etappe a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vais (fra), t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07 11e etappe Ronde van Frankrij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plume (fra), it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07 20e etappe Ronde van Frankrij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int-Etienne (fra), i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-07 Eindklassement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-07 Beste tijdrijder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-07 Ploegenklassement op punten Ron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Frankrijk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-07 Obbi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-07 Sas van G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-08 Kortenhoe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-08 Em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-08 Zutphen, koppelkoers met He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ber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-08 5e etappe b Ronde van Nederlan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enwijk (tt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-08 Ploegenklassement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-08 Huijber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09 Hannover (du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-09 Criterium der Azen, Longchamp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-10 Oisterw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-10 1e etappe a Klimkoers Montju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rcelona (spa), 2tt met Raymo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rt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0 Sportman van het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0 Gerrit Schulte Trof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0 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1 ti-Raleigh-Cre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-04 Grote Prijs Pino Cerami, Wasmu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e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4 Leiden (dernyomnium), rit in l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4 Eindklassement Leiden (dernyomn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-06 1e etappe b Ronde van Frankrijk, N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ra), t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-06 4e etappe Ronde van Frankrij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cassonne (fra), t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07 Sportiefste renner Ronde van Frankr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-07 Water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07 Rijsbergen (dernycriter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-08 Kameri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-08 5e etappe b Ronde van Nederlan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bith (tt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-08 Ploegenklassement Ronde van Ned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-08 Pijnack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-08 Venr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10 1e etappe b Klimkoers Montju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elona (spa), k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10 1e etappe c Klimkoers Montju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celona (spa), 2tt met Danië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si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10 Eindklassement Klimkoers Montju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p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-11 Germigny-l’Évêque (fra), koppelvel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Oreng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1 Gerrit Schulte Trof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2 Coop-Mercier-Mav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-06 Grote Prijs Côte Normandie, Coutanc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6 Wo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07 Ploegenklassement op tijd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-07 Obbi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-08 Voorthuizen, koppelkoers met Hen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berd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-08 Grote Prijs Eddy Merckx, Terkamerenb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el), der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-08 Ti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09 Eindhoven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10 1e etappe b Klimkoers Montjui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arcelona (spa), k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7-11 Germigny-l’Évêque (fra), koppelvel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t Patrice Blanchard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2 Gerrit Schulte Trof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2 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83 Coop-Mercier-Mav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7-02 Tour du Haut-Var, Seillans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-05 Chalons-sur-Marne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-07 2e etappe Ronde van Frankrij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ntaine-au-Pire (fra), t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5-07 Elslo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-07 Noordwijk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-08 Lin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-08 Nederlands Kampioenschap Derni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merbaan, Nijme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-08 Stipho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-08 Rotterdam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8 Scheldewedstrijd, Ossendrec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4 Kwantum Hallen-Decosol-Yo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-05 Leiden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06 Wo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7 Venhuiz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08 Deur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-09 Surhuisterv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08-09 Hoevelak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85 Kwantum Hallen-Decosol-Yo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2-03 5e etappe Tirreno-Adriatico, Acquav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iceno (ita), it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-03 Eindklassement Tirreno-Adriatico (it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05 Alkmaar, baanomnium, rit in lij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05 Alkmaar, baanomnium, dernyr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05 Eindklassement Alkmaar (baanomn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-06 Voerend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-07 Maastrich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07 Noordwijk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-08 Nederlands Kampioensch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nies Zomerbaan, Alkm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-08 Draai van de Kaai, Roosend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08 Voorthuizen, ploegomniu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oegenachtervolging met Ger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etemann, Peter Winnen 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nnie Kui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08 Eindklassement Voorthuizen (ploegomn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08 Regenboogkoers, ‘s-Heerenho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-08 Oostvoorne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8 Veenendaal – Veenenda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-09 Wereldkampioenschap, Giavera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ello (it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-09 Oudenbosch, klassementswedstrij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-09 Eindklassement Oudenbosch (omn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-09 Nacht van Hannover (du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-09 Sint Oedenrode, handicapr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-09 Eindklassement Sint Oedenro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mniu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9 Indoorgala, Aalsm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-11 Officieus Nederlands Kampioenscha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nies Winterbaan, Rotterdam (baa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-11 Saint-Paul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5 Sportman van het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5 Jaarklassement aioc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5 Gerrit Schulte Trof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5 Renner van het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6 Kwantum Hallen-Decosol-Yo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05 Ploegenklassement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mandië (zw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-05 Apeldoor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-06 Amsterd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-07 Super Fair Play Cup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krijk (fr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-07 Noordwijk (dern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08 ‘s-Heerenho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-08 Ploegenklassement Ronde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er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-09 Bre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-11 Ile Maurice (mau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6 Wielersportklasse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6 Wereldbeker merkente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87 SuperConfex-Kwant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allen-Yo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5-04 Amstel Gold Race, Meerss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-05 Wo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-08 Surhuisterv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-08 4e etappe b Ronde van Nederland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jmegen (tt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-09 Tegel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10 Leiden (dern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  <w:t>Belangrijke onderscheidi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-11-198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uden Sportmedaille van Frankr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gereikt wegens verdiensten voor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ers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4-10-198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uden speld voor externe relaties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tad Lei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-4-198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der in de Orde van Oranje-Nassa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ophée aioc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ofee Sportsup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3-12-198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onner Meda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-01-20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e Nederlandse Wielrenner Aller Tij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-11-196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elid Sw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-11-198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agmedaille Internationaal Olympis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-05-19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uden Erespeld Nederlands Olympis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8-08-19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d van Verdienste Koninklijk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erlandsche Wielren U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  <w:t>Jaarklassemen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0, 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tman van het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aniseerd door de AV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boga-bek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gereikt aan de wielrenner va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oekom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ozen door de Club 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2, 1973, 1976, 1978, 1979, 198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1, 1982, 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rit Schulte Trof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ozen door de Club 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9, 1980, 1982, 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renner van het jaar, Gouden Spaa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ozen door de lezers van Wieler Rev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0, 1971, 197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renner van het 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kozen door de Nederlandse wielerclub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ldbeker amateurte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0, 198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eldbeker merkente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gisch kampioenschap merkente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8, 1979, 198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ersportklass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 Sed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gereikt aan de meest const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oepsre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000"/>
          <w:sz w:val="20"/>
          <w:szCs w:val="20"/>
        </w:rPr>
      </w:pPr>
      <w:r>
        <w:rPr>
          <w:rFonts w:cs="Arial" w:ascii="Arial" w:hAnsi="Arial"/>
          <w:b/>
          <w:bCs/>
          <w:color w:val="FFD000"/>
          <w:sz w:val="20"/>
          <w:szCs w:val="20"/>
        </w:rPr>
        <w:t>Afkorting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tt koppeltij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 België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i Duits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g Enge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 Frankrij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 Guadeloup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 Italië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t individuele tij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t Klimtij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x Luxembur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 Mauriti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X Mex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e Roemenië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 Schotl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 Span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tt ploegentijdr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 Turki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wi Zwitser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44:00Z</dcterms:created>
  <dc:creator>Lia</dc:creator>
  <dc:description/>
  <cp:keywords/>
  <dc:language>en-US</dc:language>
  <cp:lastModifiedBy>Lia</cp:lastModifiedBy>
  <dcterms:modified xsi:type="dcterms:W3CDTF">2012-08-18T11:27:00Z</dcterms:modified>
  <cp:revision>13</cp:revision>
  <dc:subject/>
  <dc:title>378 379</dc:title>
</cp:coreProperties>
</file>