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851" w:right="131" w:hanging="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Deelnemende Ploeg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tbl>
      <w:tblPr>
        <w:tblW w:w="517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31"/>
        <w:gridCol w:w="614"/>
        <w:gridCol w:w="549"/>
      </w:tblGrid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#</w:t>
            </w:r>
          </w:p>
        </w:tc>
        <w:tc>
          <w:tcPr>
            <w:tcW w:w="3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Team</w:t>
            </w:r>
          </w:p>
        </w:tc>
        <w:tc>
          <w:tcPr>
            <w:tcW w:w="11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Land</w:t>
            </w:r>
          </w:p>
        </w:tc>
      </w:tr>
      <w:tr>
        <w:trPr/>
        <w:tc>
          <w:tcPr>
            <w:tcW w:w="47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color w:val="FF0000"/>
                <w:sz w:val="10"/>
                <w:szCs w:val="10"/>
              </w:rPr>
            </w:r>
          </w:p>
        </w:tc>
        <w:tc>
          <w:tcPr>
            <w:tcW w:w="353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6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.Balen B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1" name="20px-Flag_of_Belgium_(civil).svg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px-Flag_of_Belgium_(civil).svg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cling Team 99 Schrie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erteam Waasland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Dijlespurters VV Mechelen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ist Zuiderkempe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.Edegem Bicycl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ia-Crabbe Performanc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C De Molenspurters Meulebek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en steun Leopoldsburg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oung Telenet Fidea Cycling Tea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CM-GB Vorselaar CT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1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C Team Hoboken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12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imi-Games Sint Martinus Kerkske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13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ng Museeuw Testtea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14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KSV Deerlij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15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o Cyvling Tea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16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istamedia Hamm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17" name="Image1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C Steeds Vooraan Kontich vzw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18" name="Image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Vacansolie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L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19" name="20px-Flag_of_the_Netherlands.svg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0px-Flag_of_the_Netherlands.svg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binatie Zuid Holland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L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20" name="Image1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C de Waardrenner/CT De Leasewinke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L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21" name="Image19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electie Zuid Oost Nederland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L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22" name="Image20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SV Emme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L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23" name="Image21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stland Wil Vooruit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L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24" name="Image2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ton Cycling Tea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L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25" name="Image23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king Waterland Kroon Wilni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L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26" name="Image24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Jonge Renner Oosterhout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L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22555"/>
                  <wp:effectExtent l="0" t="0" r="0" b="0"/>
                  <wp:docPr id="27" name="Image25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Roskilde Junior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K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144145"/>
                  <wp:effectExtent l="0" t="0" r="0" b="0"/>
                  <wp:docPr id="28" name="20px-Flag_of_Denmark.svg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0px-Flag_of_Denmark.svg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th East Cycling Tea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90500" cy="97155"/>
                  <wp:effectExtent l="0" t="0" r="0" b="0"/>
                  <wp:docPr id="29" name="20px-Flag_of_the_United_Kingdom.svg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0px-Flag_of_the_United_Kingdom.svg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sh National Cycling Tea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75895" cy="11747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form/Rock’nRoa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38430" cy="13843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uth African Junior Tea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Z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drawing>
                <wp:inline distT="0" distB="0" distL="0" distR="0">
                  <wp:extent cx="183515" cy="12319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vanish/>
          <w:lang w:val="nl-BE" w:eastAsia="en-US"/>
        </w:rPr>
      </w:pPr>
      <w:r>
        <w:rPr>
          <w:rFonts w:cs="Calibri" w:ascii="Calibri" w:hAnsi="Calibri"/>
          <w:vanish/>
          <w:lang w:val="nl-BE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3"/>
      <w:type w:val="nextPage"/>
      <w:pgSz w:w="11906" w:h="16838"/>
      <w:pgMar w:left="720" w:right="626" w:gutter="0" w:header="426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6699885" cy="511175"/>
          <wp:effectExtent l="0" t="0" r="0" b="0"/>
          <wp:docPr id="33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9988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nl-NL"/>
    </w:rPr>
  </w:style>
  <w:style w:type="character" w:styleId="FooterChar">
    <w:name w:val="Footer Char"/>
    <w:qFormat/>
    <w:rPr>
      <w:sz w:val="24"/>
      <w:szCs w:val="24"/>
      <w:lang w:val="nl-NL"/>
    </w:rPr>
  </w:style>
  <w:style w:type="character" w:styleId="Heading2Char">
    <w:name w:val="Heading 2 Char"/>
    <w:qFormat/>
    <w:rPr>
      <w:b/>
      <w:bCs/>
      <w:szCs w:val="24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TitleChar">
    <w:name w:val="Title Char"/>
    <w:qFormat/>
    <w:rPr>
      <w:b/>
      <w:bCs/>
      <w:sz w:val="32"/>
      <w:szCs w:val="24"/>
      <w:lang w:val="nl-NL"/>
    </w:rPr>
  </w:style>
  <w:style w:type="character" w:styleId="Heading1Char">
    <w:name w:val="Heading 1 Char"/>
    <w:qFormat/>
    <w:rPr>
      <w:b/>
      <w:bCs/>
      <w:sz w:val="28"/>
      <w:szCs w:val="24"/>
      <w:u w:val="single"/>
      <w:lang w:val="en-GB"/>
    </w:rPr>
  </w:style>
  <w:style w:type="character" w:styleId="BodyTextChar">
    <w:name w:val="Body Text Char"/>
    <w:qFormat/>
    <w:rPr>
      <w:sz w:val="24"/>
      <w:szCs w:val="24"/>
      <w:lang w:val="nl-NL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nl-NL"/>
    </w:rPr>
  </w:style>
  <w:style w:type="character" w:styleId="BodyTextIndentChar">
    <w:name w:val="Body Text Indent Char"/>
    <w:qFormat/>
    <w:rPr>
      <w:sz w:val="24"/>
      <w:szCs w:val="24"/>
      <w:lang w:val="nl-NL"/>
    </w:rPr>
  </w:style>
  <w:style w:type="character" w:styleId="BodyTextFirstIndent2Char">
    <w:name w:val="Body Text First Indent 2 Char"/>
    <w:basedOn w:val="BodyTextIndentChar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Flag_of_Belgium_(civil).sv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l.wikipedia.org/wiki/Bestand:Flag_of_Belgium_(civil).sv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l.wikipedia.org/wiki/Bestand:Flag_of_Belgium_(civil).sv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nl.wikipedia.org/wiki/Bestand:Flag_of_Belgium_(civil).svg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nl.wikipedia.org/wiki/Bestand:Flag_of_Belgium_(civil).svg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nl.wikipedia.org/wiki/Bestand:Flag_of_Belgium_(civil).svg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nl.wikipedia.org/wiki/Bestand:Flag_of_Belgium_(civil).svg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nl.wikipedia.org/wiki/Bestand:Flag_of_Belgium_(civil).svg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nl.wikipedia.org/wiki/Bestand:Flag_of_Belgium_(civil).svg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nl.wikipedia.org/wiki/Bestand:Flag_of_Belgium_(civil).svg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nl.wikipedia.org/wiki/Bestand:Flag_of_Belgium_(civil).svg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nl.wikipedia.org/wiki/Bestand:Flag_of_Belgium_(civil).svg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nl.wikipedia.org/wiki/Bestand:Flag_of_Belgium_(civil).svg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nl.wikipedia.org/wiki/Bestand:Flag_of_Belgium_(civil).svg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nl.wikipedia.org/wiki/Bestand:Flag_of_Belgium_(civil).svg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nl.wikipedia.org/wiki/Bestand:Flag_of_Belgium_(civil).svg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nl.wikipedia.org/wiki/Bestand:Flag_of_Belgium_(civil).svg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nl.wikipedia.org/wiki/Bestand:Flag_of_Belgium_(civil).svg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nl.wikipedia.org/wiki/Bestand:Flag_of_the_Netherlands.svg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nl.wikipedia.org/wiki/Bestand:Flag_of_the_Netherlands.svg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nl.wikipedia.org/wiki/Bestand:Flag_of_the_Netherlands.svg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nl.wikipedia.org/wiki/Bestand:Flag_of_the_Netherlands.svg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nl.wikipedia.org/wiki/Bestand:Flag_of_the_Netherlands.svg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nl.wikipedia.org/wiki/Bestand:Flag_of_the_Netherlands.svg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nl.wikipedia.org/wiki/Bestand:Flag_of_the_Netherlands.svg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nl.wikipedia.org/wiki/Bestand:Flag_of_the_Netherlands.svg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nl.wikipedia.org/wiki/Bestand:Flag_of_the_Netherlands.svg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://nl.wikipedia.org/wiki/Bestand:Flag_of_Denmark.svg" TargetMode="External"/><Relationship Id="rId58" Type="http://schemas.openxmlformats.org/officeDocument/2006/relationships/image" Target="media/image4.png"/><Relationship Id="rId59" Type="http://schemas.openxmlformats.org/officeDocument/2006/relationships/hyperlink" Target="http://nl.wikipedia.org/wiki/Bestand:Flag_of_the_United_Kingdom.svg" TargetMode="External"/><Relationship Id="rId60" Type="http://schemas.openxmlformats.org/officeDocument/2006/relationships/image" Target="media/image5.png"/><Relationship Id="rId61" Type="http://schemas.openxmlformats.org/officeDocument/2006/relationships/image" Target="media/image6.jpeg"/><Relationship Id="rId62" Type="http://schemas.openxmlformats.org/officeDocument/2006/relationships/image" Target="media/image7.png"/><Relationship Id="rId63" Type="http://schemas.openxmlformats.org/officeDocument/2006/relationships/header" Target="head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2:25:00Z</dcterms:created>
  <dc:creator>Sandra Arnould</dc:creator>
  <dc:description/>
  <dc:language>en-US</dc:language>
  <cp:lastModifiedBy>Familie</cp:lastModifiedBy>
  <cp:lastPrinted>2013-06-13T21:54:00Z</cp:lastPrinted>
  <dcterms:modified xsi:type="dcterms:W3CDTF">2013-06-15T12:25:00Z</dcterms:modified>
  <cp:revision>2</cp:revision>
  <dc:subject/>
  <dc:title>Gemeente Kontich / Commune de Kontich / City of Kontich</dc:title>
</cp:coreProperties>
</file>